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635</wp:posOffset>
            </wp:positionV>
            <wp:extent cx="7560310" cy="1032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ORE TECNICO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Subacquee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irc. n. 135  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: 7116/AA/fs</w:t>
        <w:tab/>
        <w:t>Roma, 8 Agosto 2008</w:t>
      </w:r>
    </w:p>
    <w:p>
      <w:pPr>
        <w:pStyle w:val="Normal"/>
        <w:tabs>
          <w:tab w:val="clear" w:pos="708"/>
          <w:tab w:val="left" w:pos="-1701" w:leader="none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li Atleti interessati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i Comitati Regionali F.I.P.S.A.S.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ind w:left="4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i Delegati Prov.li F.I.P.S.A.S.</w:t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ind w:left="425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Al Comitato per i Controlli Antidoping C.O.N.I.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ind w:left="4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 Ministero della Salute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, p.c.:</w:t>
        <w:tab/>
        <w:t>Al Comitato di Settore A.S.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i Coordinatori di Zona Pesca in Apnea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li Ufficiali di Gara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la Società organizzatrice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=LORO INDIRIZZI=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i/>
          <w:sz w:val="18"/>
          <w:szCs w:val="18"/>
        </w:rPr>
        <w:t>Campionato Italiano Assoluto di Pesca in Apnea a Coppie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</w:t>
      </w:r>
      <w:r>
        <w:rPr>
          <w:rFonts w:cs="Arial" w:ascii="Arial" w:hAnsi="Arial"/>
          <w:b/>
          <w:i/>
          <w:sz w:val="18"/>
          <w:szCs w:val="18"/>
        </w:rPr>
        <w:t>Mola di Bari (BA) 8 Novembre 2008</w:t>
      </w:r>
    </w:p>
    <w:p>
      <w:pPr>
        <w:pStyle w:val="Normal"/>
        <w:tabs>
          <w:tab w:val="clear" w:pos="708"/>
          <w:tab w:val="left" w:pos="-1701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Con la presente si trasmette in allegato, con preghiera di darne la massima diffusione, copia del Regolamento Particolare del Campionato Italiano Assoluto di Pesca in Apnea a Coppie 2008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Si invia, inoltre, il modulo di iscrizione che, debitamente compilato e firmato, dovrà essere inviato all’Ufficio del Settore A.S. (Fax: 06/3685.8366), esclusivamente per il tramite della Delegazione Provinciale FIPSAS di appartenenza, entro e non oltre </w:t>
      </w:r>
      <w:r>
        <w:rPr>
          <w:rFonts w:cs="Arial" w:ascii="Arial" w:hAnsi="Arial"/>
          <w:b/>
          <w:sz w:val="18"/>
          <w:szCs w:val="18"/>
        </w:rPr>
        <w:t>il 7 Ottobre 2008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left" w:pos="19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PIA DEL MODULO D’ISCRIZIONE DOVRA’ PERVENIRE, NEI MEDESIMI TERMINI DI CUI SOPRA, ANCHE ALLA SOCIETÀ ORGANIZZATRICE: </w:t>
      </w:r>
    </w:p>
    <w:p>
      <w:pPr>
        <w:pStyle w:val="Normal"/>
        <w:tabs>
          <w:tab w:val="clear" w:pos="708"/>
          <w:tab w:val="left" w:pos="-1701" w:leader="none"/>
          <w:tab w:val="left" w:pos="19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RUPPO DILETTANTISTICO L.N.I. SEZIONE MOLA DI BARI </w:t>
      </w:r>
    </w:p>
    <w:p>
      <w:pPr>
        <w:pStyle w:val="Normal"/>
        <w:tabs>
          <w:tab w:val="clear" w:pos="708"/>
          <w:tab w:val="left" w:pos="-1701" w:leader="none"/>
          <w:tab w:val="left" w:pos="1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Cala Loreto – 70042 Mola di Bari (BA)</w:t>
      </w:r>
    </w:p>
    <w:p>
      <w:pPr>
        <w:pStyle w:val="Normal"/>
        <w:tabs>
          <w:tab w:val="clear" w:pos="708"/>
          <w:tab w:val="left" w:pos="-1701" w:leader="none"/>
          <w:tab w:val="left" w:pos="1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x: 080-4714021 –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oladibari@leganavale.it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 TASSA D’ISCRIZIONE di € 50,00 per ciascuna coppia dovrà essere versata con bonifico bancario a:</w:t>
      </w:r>
    </w:p>
    <w:p>
      <w:pPr>
        <w:pStyle w:val="Normal"/>
        <w:tabs>
          <w:tab w:val="clear" w:pos="708"/>
          <w:tab w:val="left" w:pos="-1701" w:leader="none"/>
          <w:tab w:val="left" w:pos="1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PO DILETTANTISTICO SEZ. MOLA DI BARI – Via Cala Loreto – 70042 Mola di Bari (BA)</w:t>
      </w:r>
    </w:p>
    <w:p>
      <w:pPr>
        <w:pStyle w:val="Normal"/>
        <w:tabs>
          <w:tab w:val="clear" w:pos="708"/>
          <w:tab w:val="left" w:pos="-1701" w:leader="none"/>
          <w:tab w:val="left" w:pos="1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CO DI NAPOLI – Codice IBAN: IT74W0101041550100000001528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Il Campionato è riservato a una coppia di atleti tesserati, anche per Società diverse, secondo l’unico principio dell’effettiva assistenza reciproca.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si svolgerà in una unica prova di quattro ore, con la seguente modalità:</w:t>
      </w:r>
    </w:p>
    <w:p>
      <w:pPr>
        <w:pStyle w:val="Normal"/>
        <w:ind w:left="1134" w:hanging="4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 N. da apposite imbarcazioni predisposte dall’organizzazione che porteranno gli atleti sul campo gara designato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I partecipanti, oltre al Brevetto di Pesca in Apnea Agonistica, devono essere in possesso della Tessera Federale e della Tessera Atleta valide per l’anno in corso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rtanto, coloro che ne fossero sprovvisti sono sollecitati a munirsene in tempo utile tramite le Società di appartenenz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utto quanto non previsto dalle norme allegate, vale quanto riportato nelle Carte Federali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er ulteriori informazioni contattare: </w:t>
        <w:tab/>
      </w:r>
      <w:r>
        <w:rPr>
          <w:rFonts w:cs="Arial" w:ascii="Arial" w:hAnsi="Arial"/>
          <w:b/>
          <w:sz w:val="18"/>
          <w:szCs w:val="18"/>
        </w:rPr>
        <w:t>Dott. Roberto D’Alessandro        Cell. 338-2010048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ppena terminata la manifestazione, la Società Organizzatrice dovrà inviare immediatamente le classifiche all’indirizzo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ubacquea@fipsas.it</w:t>
        </w:r>
      </w:hyperlink>
      <w:r>
        <w:rPr>
          <w:rFonts w:cs="Arial" w:ascii="Arial" w:hAnsi="Arial"/>
          <w:sz w:val="18"/>
          <w:szCs w:val="18"/>
        </w:rPr>
        <w:t>, per l’immediata pubblicazione sul sito federal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>Si ricorda, inoltre, che con il tesseramento e/o rinnovo vengono accettate le Norme Sportive Antidoping attuative del Programma Mondiale Antidoping WADA.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ab/>
        <w:t>La normativa antidoping è visionabile sia sul sito FIPSAS (</w:t>
      </w:r>
      <w:hyperlink r:id="rId5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WWW.FIPSAS.IT</w:t>
        </w:r>
      </w:hyperlink>
      <w:r>
        <w:rPr>
          <w:rStyle w:val="Emphasis"/>
          <w:rFonts w:cs="Arial" w:ascii="Arial" w:hAnsi="Arial"/>
          <w:bCs/>
          <w:i w:val="false"/>
          <w:sz w:val="18"/>
          <w:szCs w:val="18"/>
        </w:rPr>
        <w:t>) che sul sito CONI (WWW.CONI.IT) ai link antidoping.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left" w:pos="-1701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-1701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Firmato</w:t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Il Segretario Generale  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Pasqualino ZUCCARELLO 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360" w:hanging="0"/>
        <w:jc w:val="center"/>
        <w:rPr>
          <w:rFonts w:ascii="Footlight MT Light;Book Antiqua" w:hAnsi="Footlight MT Light;Book Antiqua" w:cs="Footlight MT Light;Book Antiqua"/>
          <w:color w:val="0000FF"/>
          <w:sz w:val="18"/>
          <w:szCs w:val="18"/>
        </w:rPr>
      </w:pPr>
      <w:r>
        <w:rPr>
          <w:rFonts w:cs="Footlight MT Light;Book Antiqua" w:ascii="Footlight MT Light;Book Antiqua" w:hAnsi="Footlight MT Light;Book Antiqu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REZIONE di GAR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324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ttore di Gara: </w:t>
        <w:tab/>
        <w:t>Massimo</w:t>
        <w:tab/>
        <w:t>DONNO</w:t>
      </w:r>
    </w:p>
    <w:p>
      <w:pPr>
        <w:pStyle w:val="Normal"/>
        <w:tabs>
          <w:tab w:val="clear" w:pos="708"/>
          <w:tab w:val="left" w:pos="1560" w:leader="none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udice di Gara:</w:t>
        <w:tab/>
        <w:t>Fabio</w:t>
        <w:tab/>
        <w:t>FI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GANIZZAZIO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 organizzativo:  </w:t>
        <w:tab/>
        <w:t>Roberto</w:t>
        <w:tab/>
        <w:t>D’ALESSAN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o di Gara:                      </w:t>
        <w:tab/>
        <w:t>Sallustio</w:t>
        <w:tab/>
        <w:t>LATTARU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Servizio sanitario:</w:t>
        <w:tab/>
        <w:t xml:space="preserve">a cura dell’organizz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mozzatori: </w:t>
        <w:tab/>
        <w:t>a cura dell’organizzazion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istenza meccanica :           Tecnici dell’Officina Motonautica Ruggieri cantiere Mitico Blu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/o la sede L.N.I. Mola di Bar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O ITALIANO ASSOLUTO DI PESCA IN APNEA A COPP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la di Bari (BA) 8 Novembr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green"/>
        </w:rPr>
      </w:pPr>
      <w:r>
        <w:rPr>
          <w:rFonts w:cs="Arial" w:ascii="Arial" w:hAnsi="Arial"/>
          <w:b/>
          <w:sz w:val="36"/>
          <w:szCs w:val="3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green"/>
        </w:rPr>
      </w:pPr>
      <w:r>
        <w:rPr>
          <w:rFonts w:cs="Arial" w:ascii="Arial" w:hAnsi="Arial"/>
          <w:b/>
          <w:sz w:val="36"/>
          <w:szCs w:val="3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highlight w:val="green"/>
        </w:rPr>
      </w:pPr>
      <w:r>
        <w:rPr>
          <w:rFonts w:cs="Arial" w:ascii="Arial" w:hAnsi="Arial"/>
          <w:b/>
          <w:sz w:val="40"/>
          <w:szCs w:val="20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iovedì 6 Novembre 2008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:00</w:t>
        <w:tab/>
        <w:t xml:space="preserve">Pubblicazione dei campi di gara presso L.N.I. Sez. Mola di Bari, Cala Loreto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ì 7 Novembre 2008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(fino ore 15:00)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opralluogo campi di gara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e 17:00        </w:t>
        <w:tab/>
        <w:t xml:space="preserve">Presentazione della Manifestazione, riunione preliminare con Direzione Gara, accredito </w:t>
        <w:tab/>
        <w:t xml:space="preserve">atleti, controllo posizione federale, distribuzione materiale presso L.N.I. Sez. ola di Bari, </w:t>
        <w:tab/>
        <w:t>Cala Loret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e 19:30          Aperitiv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highlight w:val="green"/>
        </w:rPr>
      </w:pPr>
      <w:r>
        <w:rPr>
          <w:rFonts w:cs="Arial" w:ascii="Arial" w:hAnsi="Arial"/>
          <w:b/>
          <w:sz w:val="22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highlight w:val="green"/>
        </w:rPr>
      </w:pPr>
      <w:r>
        <w:rPr>
          <w:rFonts w:cs="Arial" w:ascii="Arial" w:hAnsi="Arial"/>
          <w:b/>
          <w:sz w:val="22"/>
          <w:szCs w:val="20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Sabato 8 Novembre 200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06:30             </w:t>
        <w:tab/>
        <w:t>Colazion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e 07:30             </w:t>
        <w:tab/>
        <w:t>Raduno concorrenti e partenza campo gar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e 08:30             Inizio gar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e 12:30            </w:t>
        <w:tab/>
        <w:t>Fine gara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3:30             Piatto cald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e 15:00             Operazioni di pesatu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:30             Cerimonia di premiazion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:00</w:t>
        <w:tab/>
        <w:t>Cena finale su prenotazion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menica 9 Novembre 200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iornata di recupero e/o di partenz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highlight w:val="green"/>
        </w:rPr>
      </w:pPr>
      <w:r>
        <w:rPr>
          <w:rFonts w:cs="Arial" w:ascii="Arial" w:hAnsi="Arial"/>
          <w:sz w:val="22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highlight w:val="green"/>
        </w:rPr>
      </w:pPr>
      <w:r>
        <w:rPr>
          <w:rFonts w:cs="Arial" w:ascii="Arial" w:hAnsi="Arial"/>
          <w:b/>
          <w:sz w:val="22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highlight w:val="green"/>
        </w:rPr>
      </w:pPr>
      <w:r>
        <w:rPr>
          <w:rFonts w:cs="Arial" w:ascii="Arial" w:hAnsi="Arial"/>
          <w:b/>
          <w:sz w:val="22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highlight w:val="green"/>
        </w:rPr>
      </w:pPr>
      <w:r>
        <w:rPr>
          <w:rFonts w:cs="Arial" w:ascii="Arial" w:hAnsi="Arial"/>
          <w:b/>
          <w:sz w:val="22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.I.P.S.A.S</w:t>
        <w:tab/>
        <w:tab/>
        <w:tab/>
        <w:tab/>
        <w:tab/>
        <w:t>C.O.N.I.</w:t>
        <w:tab/>
        <w:tab/>
        <w:tab/>
        <w:tab/>
        <w:t xml:space="preserve">    C.M.A.S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EDERAZIONE ITALIANA PESCA SPORTIVA E ATTIVITA’ SUBACQUEE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ale Tiziano, 70 – 00196 ROMA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CAMPIONATO ITALIANO ASSOLUTO DI PESCA IN APNEA A COPPI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ola di Bari (BA) 8 Novembre 200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MODULO DI ISCRIZIO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DA INVIARE ALLA SEDE CENTRALE – UFFICIO SETTORE A.S. ENTRO IL 7 OTTOBRE 200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(Per il tramite del Delegato Provinciale F.I.P.S.A.S. di competenza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1701" w:leader="none"/>
        </w:tabs>
        <w:ind w:right="-289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ppia formata dagli atle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g. ____________________________________ nato a ___________________________ il ___________________ residen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_________________________________</w:t>
      </w:r>
      <w:r>
        <w:rPr>
          <w:rFonts w:cs="Arial" w:ascii="Arial" w:hAnsi="Arial"/>
          <w:bCs/>
          <w:sz w:val="18"/>
          <w:szCs w:val="18"/>
        </w:rPr>
        <w:t xml:space="preserve">Via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° _________ Cap _________________________Città 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 ____________/_______________________appartenente alla Società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sz w:val="18"/>
          <w:szCs w:val="18"/>
        </w:rPr>
        <w:t xml:space="preserve">Via ____________________________________ n° ________ </w:t>
      </w:r>
      <w:r>
        <w:rPr>
          <w:rFonts w:cs="Arial" w:ascii="Arial" w:hAnsi="Arial"/>
          <w:sz w:val="18"/>
          <w:szCs w:val="18"/>
        </w:rPr>
        <w:t xml:space="preserve">Cap _________________ Città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8"/>
          <w:szCs w:val="18"/>
        </w:rPr>
        <w:t>per il cui tramite è in possesso del BREVETTO DI PESCA IN APNEA AGONISTICA N. 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ella “TESSERA ATLETA” n° __________________________________ in corso di validit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g. ____________________________________ nato a ___________________________ il ___________________ residen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_________________________________</w:t>
      </w:r>
      <w:r>
        <w:rPr>
          <w:rFonts w:cs="Arial" w:ascii="Arial" w:hAnsi="Arial"/>
          <w:bCs/>
          <w:sz w:val="18"/>
          <w:szCs w:val="18"/>
        </w:rPr>
        <w:t xml:space="preserve">Via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° _________ Cap _________________________Città 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 ____________/_______________________appartenente alla Società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sz w:val="18"/>
          <w:szCs w:val="18"/>
        </w:rPr>
        <w:t xml:space="preserve">Via ____________________________________ n° ________ </w:t>
      </w:r>
      <w:r>
        <w:rPr>
          <w:rFonts w:cs="Arial" w:ascii="Arial" w:hAnsi="Arial"/>
          <w:sz w:val="18"/>
          <w:szCs w:val="18"/>
        </w:rPr>
        <w:t xml:space="preserve">Cap _________________ Città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8"/>
          <w:szCs w:val="18"/>
        </w:rPr>
        <w:t>per il cui tramite è in possesso del BREVETTO DI PESCA IN APNEA AGONISTICA N. 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ella “TESSERA ATLETA” n° __________________________________ in corso di validità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hiede di essere iscritta a partecipare al: </w:t>
      </w:r>
      <w:r>
        <w:rPr>
          <w:rFonts w:cs="Arial" w:ascii="Arial" w:hAnsi="Arial"/>
          <w:b/>
          <w:sz w:val="18"/>
          <w:szCs w:val="18"/>
        </w:rPr>
        <w:t>CAMPIONATO ITALIANO ASSOLUTO DI PESCA IN APNEA A COPPPIE 2008,</w:t>
      </w:r>
      <w:r>
        <w:rPr>
          <w:rFonts w:cs="Arial" w:ascii="Arial" w:hAnsi="Arial"/>
          <w:sz w:val="18"/>
          <w:szCs w:val="18"/>
        </w:rPr>
        <w:t xml:space="preserve"> che avrà luogo a Mola di Bari (BA) l’8 Novembre 2008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 presente modul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esione, debitamente compilato e firmato, dovrà essere inviato, entro e non oltre il </w:t>
      </w:r>
      <w:r>
        <w:rPr>
          <w:rFonts w:cs="Arial" w:ascii="Arial" w:hAnsi="Arial"/>
          <w:b/>
          <w:sz w:val="18"/>
          <w:szCs w:val="18"/>
        </w:rPr>
        <w:t>7 Ottobre 2008</w:t>
      </w:r>
      <w:r>
        <w:rPr>
          <w:rFonts w:cs="Arial" w:ascii="Arial" w:hAnsi="Arial"/>
          <w:sz w:val="18"/>
          <w:szCs w:val="18"/>
        </w:rPr>
        <w:t>, esclusivamente per il tramite della Delegazione Provinciale F.I.P.S.A.S. di appartenenza, 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.I.P.S.A.S. – Settore A.S.</w:t>
      </w:r>
      <w:r>
        <w:rPr>
          <w:rFonts w:cs="Arial" w:ascii="Arial" w:hAnsi="Arial"/>
          <w:sz w:val="18"/>
          <w:szCs w:val="18"/>
        </w:rPr>
        <w:t xml:space="preserve"> (Fax: 06/3685.8366 –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ubacquea@fipsas.it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-1701" w:leader="none"/>
          <w:tab w:val="left" w:pos="180" w:leader="none"/>
          <w:tab w:val="left" w:pos="19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b/>
          <w:sz w:val="18"/>
          <w:szCs w:val="18"/>
        </w:rPr>
        <w:t xml:space="preserve">GRUPPO DILETTANTISTICO L.N.I. SEZIONE MOLA DI BARI </w:t>
      </w:r>
    </w:p>
    <w:p>
      <w:pPr>
        <w:pStyle w:val="Normal"/>
        <w:tabs>
          <w:tab w:val="clear" w:pos="708"/>
          <w:tab w:val="left" w:pos="-1701" w:leader="none"/>
          <w:tab w:val="left" w:pos="180" w:leader="none"/>
          <w:tab w:val="left" w:pos="1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Via Cala Loreto – 70042 Mola di Bari (BA)</w:t>
      </w:r>
    </w:p>
    <w:p>
      <w:pPr>
        <w:pStyle w:val="Normal"/>
        <w:tabs>
          <w:tab w:val="clear" w:pos="708"/>
          <w:tab w:val="left" w:pos="-1701" w:leader="none"/>
          <w:tab w:val="left" w:pos="180" w:leader="none"/>
          <w:tab w:val="left" w:pos="1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Fax: 080-4714021 – E-mail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moladibari@leganaval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TASSA D’ISCRIZIONE di € 50,00 per ciascuna coppia dovrà essere versata con bonifico bancario a:</w:t>
      </w:r>
    </w:p>
    <w:p>
      <w:pPr>
        <w:pStyle w:val="Normal"/>
        <w:tabs>
          <w:tab w:val="clear" w:pos="708"/>
          <w:tab w:val="left" w:pos="-1701" w:leader="none"/>
          <w:tab w:val="left" w:pos="1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PO DILETTANTISTICO SEZ. MOLA DI BARI – Via Cala Loreto – 70042 Mola di Bari (BA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CO DI NAPOLI – Codice IBAN: IT74W0101041550100000001528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left" w:pos="5040" w:leader="none"/>
          <w:tab w:val="left" w:pos="5940" w:leader="none"/>
        </w:tabs>
        <w:spacing w:lineRule="atLeast" w:line="0"/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l’atleta _____________________________________</w:t>
        <w:tab/>
        <w:t>Firma dell’atleta _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5040" w:leader="none"/>
          <w:tab w:val="left" w:pos="5940" w:leader="none"/>
        </w:tabs>
        <w:spacing w:lineRule="atLeast" w:line="0"/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left" w:pos="5940" w:leader="none"/>
        </w:tabs>
        <w:spacing w:lineRule="atLeast" w:line="0"/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0"/>
        <w:ind w:right="-289" w:hanging="0"/>
        <w:jc w:val="both"/>
        <w:rPr/>
      </w:pPr>
      <w:r>
        <w:rPr>
          <w:rFonts w:cs="Arial" w:ascii="Arial" w:hAnsi="Arial"/>
          <w:sz w:val="18"/>
          <w:szCs w:val="18"/>
        </w:rPr>
        <w:t>Visto e timbro Presidente della Società ___________________Visto e timbro Presidente della Società _______________________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0"/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0"/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o e timbro del Del. Prov.le FIPSAS___________________ </w:t>
        <w:tab/>
        <w:t>Visto e timbro del Del. Prov.le FIPSAS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0"/>
        <w:rPr/>
      </w:pPr>
      <w:r>
        <w:rPr>
          <w:rFonts w:cs="Arial" w:ascii="Arial" w:hAnsi="Arial"/>
          <w:b/>
          <w:i/>
          <w:kern w:val="2"/>
          <w:sz w:val="32"/>
          <w:szCs w:val="20"/>
        </w:rPr>
        <w:t>Capitolo</w:t>
      </w:r>
      <w:r>
        <w:rPr>
          <w:rFonts w:cs="Arial" w:ascii="Arial" w:hAnsi="Arial"/>
          <w:b/>
          <w:kern w:val="2"/>
          <w:sz w:val="32"/>
          <w:szCs w:val="20"/>
        </w:rPr>
        <w:t xml:space="preserve"> V             -  CIRCUITO A COPPIE -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circuito compren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ionato Italiano Assoluto a Cop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0"/>
        </w:numPr>
        <w:jc w:val="center"/>
        <w:outlineLvl w:val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POLOGIA DELLA  FORMULA A COPPIE CON ASSISTENZA INDOTTA:</w:t>
      </w:r>
    </w:p>
    <w:p>
      <w:pPr>
        <w:pStyle w:val="Normal"/>
        <w:rPr>
          <w:rFonts w:ascii="Arial" w:hAnsi="Arial" w:eastAsia="Times" w:cs="Arial"/>
          <w:b/>
          <w:b/>
          <w:szCs w:val="20"/>
        </w:rPr>
      </w:pPr>
      <w:r>
        <w:rPr>
          <w:rFonts w:eastAsia="Times"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ipologia è riservata esclusivamente a una coppia affiatata di atleti secondo l’unico principio </w:t>
      </w:r>
      <w:r>
        <w:rPr>
          <w:rFonts w:cs="Arial" w:ascii="Arial" w:hAnsi="Arial"/>
          <w:b/>
          <w:sz w:val="20"/>
          <w:szCs w:val="20"/>
        </w:rPr>
        <w:t>dell’effettiva assistenza reciproca.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i spostamenti degli atleti, una volta in acqua, saranno effettuati esclusivamente a nuoto (F a N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à obbligatorio utilizzare nello stesso momento dalla coppia esclusivamente un fucile unico e una sola torcia subacquea che verranno quindi alternati di modo che un atleta sorvegli sempre in superficie l’immersione del compag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li atleti durante le normali azioni di pesca avranno l’obbligo di non trovarsi contemporaneamente in immersione, salvo comprovati casi di forza maggio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Gli atleti utilizzeranno </w:t>
      </w:r>
      <w:r>
        <w:rPr>
          <w:rFonts w:cs="Arial" w:ascii="Arial" w:hAnsi="Arial"/>
          <w:b/>
          <w:sz w:val="20"/>
          <w:szCs w:val="20"/>
        </w:rPr>
        <w:t>un solo mezzo segna sub galleggiante</w:t>
      </w:r>
      <w:r>
        <w:rPr>
          <w:rFonts w:cs="Arial" w:ascii="Arial" w:hAnsi="Arial"/>
          <w:sz w:val="20"/>
          <w:szCs w:val="20"/>
        </w:rPr>
        <w:t xml:space="preserve"> preferibilmente di tipo PLANCIA, munito di </w:t>
      </w:r>
      <w:r>
        <w:rPr>
          <w:rFonts w:cs="Arial" w:ascii="Arial" w:hAnsi="Arial"/>
          <w:b/>
          <w:sz w:val="20"/>
          <w:szCs w:val="20"/>
        </w:rPr>
        <w:t xml:space="preserve">regolamentare segnalazione </w:t>
      </w:r>
      <w:r>
        <w:rPr>
          <w:rFonts w:cs="Arial" w:ascii="Arial" w:hAnsi="Arial"/>
          <w:sz w:val="20"/>
          <w:szCs w:val="20"/>
        </w:rPr>
        <w:t>previste dalla legg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’apneista che s’immerge dovrà obbligatoriamente condurre il pallone segna sub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utilizzare un ulteriore pedagno mobi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tleti dovranno operare a non più di 25 metri dal mezzo di segnalazione di superficie (segna sub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mezzo regolamentare di segnalazione di superficie potranno riporre tutto ciò che si ritiene possa essere utile alla conduzione della gara: attrezzature consentite, rifornimento energetico.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.B: 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i/>
          <w:sz w:val="20"/>
          <w:szCs w:val="20"/>
        </w:rPr>
        <w:t>Per le gare previste con partenza da terra sarà possibile portare non più di un fucile di riser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gganciato in posizione scarica e visibile sopra e non sotto la plancia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eventuali aste di riserva dovranno essere ben protette, in maniera da non causare ferimenti accidental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anno essere forniti di strumenti di segnalazione sonora (fischietto omologat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OTTA DI G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correnti devono attenersi alle norme di condotta espresse nella C.N. 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2  </w:t>
        <w:tab/>
        <w:t>INFRAZIONI DA PRIMA AMMONIZI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udici federali applicheranno la Prima ammonizione alle seguenti infra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ue concorrenti vengono colti contemporaneamente in immers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correnti operano a oltre 25 m di distanza dal mezzo di segnalazione di superfi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dei concorrenti porta i pesci catturati alla cin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 disturbata in maniera illecita l’azione di pesca degli avversa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dichiarate le prede agli addetti al control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re momentaneamente dai limiti del campo g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bilanci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e adeguati mezzi di segnalazione di superficie (segnalazione priva di bandiera) e di richiesta di soccorso (fischietto)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3   </w:t>
        <w:tab/>
        <w:t>INFRAZIONI GRA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eguenti infrazioni di rilievo maggiore viene invece attribuita la squalifica immediata e la messa a zero punti in classifica per la giorn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raggiunto la somma di due ammonizioni anche di tipologia diversa per giornata di gara o campion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ue concorrenti utilizzano contemporaneamente due fuci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ntrare alla Base di rientro palesemente oltre i limiti imposti dalla direzione g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re specie non consentite dal regolamento g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re il limite massimo stabilito di prede per spe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olta raggiunto il limite di cattura per specie o classe di specie, sostituire prede di peso inferiore con prede di peso superi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re o immergersi nel campo gara generale al di fuori del periodo concess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re il pescato mal conserv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4   </w:t>
        <w:tab/>
        <w:t>SAN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udici, ultimata la gara, verificheranno a terra le sanzioni appl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onizione prevede l’annotazione nel verbale della giornata di g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onda ammonizione prevede la sospensione della gara per la coppia e la  collocazione a zero punti dei concorrenti per quella giorn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.B.: </w:t>
        <w:tab/>
        <w:t>Le ammonizioni gravi, sanzionate per infrazioni commesse prima dell’inizio del Campionato da atleti aventi diritto, prevedono la non iscrizione al Campionato</w:t>
      </w:r>
      <w:r>
        <w:rPr>
          <w:rFonts w:cs="Arial" w:ascii="Arial" w:hAnsi="Arial"/>
          <w:b/>
          <w:i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ZA IN MARE/CONTROL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assistenza in mare dovrà essere effettuata con l’ausilio di imbarcazioni idonee in </w:t>
      </w:r>
      <w:r>
        <w:rPr>
          <w:rFonts w:cs="Arial" w:ascii="Arial" w:hAnsi="Arial"/>
          <w:b/>
          <w:sz w:val="20"/>
          <w:szCs w:val="20"/>
        </w:rPr>
        <w:t>rapporto di 1/10 coppie</w:t>
      </w:r>
      <w:r>
        <w:rPr>
          <w:rFonts w:cs="Arial" w:ascii="Arial" w:hAnsi="Arial"/>
          <w:sz w:val="20"/>
          <w:szCs w:val="20"/>
        </w:rPr>
        <w:t>, coordinate dalla barca della Direzione di Ga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l Direttore di Gara e i Giudici e lo staff medico di soccorso avranno a disposizione ulteriori imbarcazio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arà cura dell’organizzazione prevedere l’autoambulanza a terra (come prassi comune e consolidata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, in alternativa, mediante copertura del Servizio Nazionale del 1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CAMPIONATO ITALIANO ASSOLUTO A COPPI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.1 </w:t>
        <w:tab/>
        <w:t>ATLETI AMMESS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mmessi due atleti in regola con i requisiti normativo-agonistici (Cap. 1: p. 1.1 – 1.1.2 – 1.1.3 – 1.1.4):</w:t>
      </w:r>
    </w:p>
    <w:p>
      <w:pPr>
        <w:pStyle w:val="Normal"/>
        <w:numPr>
          <w:ilvl w:val="1"/>
          <w:numId w:val="6"/>
        </w:numPr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ppia potrà essere composta da un solo atleta che abbia preso parte all’ultimo Campionato Italiano Assoluto Individuale.  </w:t>
      </w:r>
    </w:p>
    <w:p>
      <w:pPr>
        <w:pStyle w:val="Normal"/>
        <w:numPr>
          <w:ilvl w:val="1"/>
          <w:numId w:val="6"/>
        </w:numPr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 xml:space="preserve">La modalità di svolgimento consentita è quella rappresentata dal modello di </w:t>
      </w:r>
      <w:r>
        <w:rPr>
          <w:rFonts w:cs="Arial" w:ascii="Arial" w:hAnsi="Arial"/>
          <w:b/>
          <w:sz w:val="20"/>
          <w:szCs w:val="20"/>
        </w:rPr>
        <w:t>assistenza indotta</w:t>
      </w:r>
      <w:r>
        <w:rPr>
          <w:rFonts w:cs="Arial" w:ascii="Arial" w:hAnsi="Arial"/>
          <w:sz w:val="20"/>
          <w:szCs w:val="20"/>
        </w:rPr>
        <w:t xml:space="preserve"> (vedi art. 5.1).</w:t>
      </w:r>
    </w:p>
    <w:p>
      <w:pPr>
        <w:pStyle w:val="Normal"/>
        <w:numPr>
          <w:ilvl w:val="1"/>
          <w:numId w:val="6"/>
        </w:numPr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>Si svolge in una unica prova di quattro ore, con la seguente modalità di svolgiment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282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ab/>
        <w:tab/>
        <w:t>F. a N. da apposite imbarcazioni predisposte dall’organizzazione che porteranno gli atleti sul campo gara designato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elle coppie sarà stabilito dalla società organizzatrice, compatibilmente con le misure di sicurezza adottate.</w:t>
      </w:r>
    </w:p>
    <w:p>
      <w:pPr>
        <w:pStyle w:val="Normal"/>
        <w:ind w:left="108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.2  </w:t>
        <w:tab/>
        <w:t xml:space="preserve">PREPARAZIONE CAMPO GA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eparazione del campo gara </w:t>
      </w:r>
      <w:r>
        <w:rPr>
          <w:rFonts w:cs="Arial" w:ascii="Arial" w:hAnsi="Arial"/>
          <w:b/>
          <w:sz w:val="20"/>
          <w:szCs w:val="20"/>
        </w:rPr>
        <w:t>è limitata esclusivamente al giorno</w:t>
      </w:r>
      <w:r>
        <w:rPr>
          <w:rFonts w:cs="Arial" w:ascii="Arial" w:hAnsi="Arial"/>
          <w:sz w:val="20"/>
          <w:szCs w:val="20"/>
        </w:rPr>
        <w:t xml:space="preserve"> che precede la competi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prima della gara gli atleti saranno a disposizione dell’organizzazione nei modi e nei tempi indicati dal Programma della manifest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O MINI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eso minimo stabilito </w:t>
      </w:r>
      <w:r>
        <w:rPr>
          <w:rFonts w:cs="Arial" w:ascii="Arial" w:hAnsi="Arial"/>
          <w:color w:val="000000"/>
          <w:sz w:val="20"/>
          <w:szCs w:val="20"/>
        </w:rPr>
        <w:t>in 300/ 400</w:t>
      </w:r>
      <w:r>
        <w:rPr>
          <w:rFonts w:cs="Arial" w:ascii="Arial" w:hAnsi="Arial"/>
          <w:sz w:val="20"/>
          <w:szCs w:val="20"/>
        </w:rPr>
        <w:t xml:space="preserve"> g. (</w:t>
      </w:r>
      <w:r>
        <w:rPr>
          <w:rFonts w:cs="Arial" w:ascii="Arial" w:hAnsi="Arial"/>
          <w:b/>
          <w:sz w:val="20"/>
          <w:szCs w:val="20"/>
        </w:rPr>
        <w:t>vedi tab. 2 C.N. 20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OTTA DI G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correnti devono attenersi alle norme di condotta espresse nella C.N. c.a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35"/>
      </w:pPr>
    </w:lvl>
    <w:lvl w:ilvl="2">
      <w:start w:val="5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40"/>
        </w:tabs>
        <w:ind w:left="740" w:hanging="74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740"/>
        </w:tabs>
        <w:ind w:left="740" w:hanging="740"/>
      </w:pPr>
      <w:rPr>
        <w:sz w:val="24"/>
      </w:rPr>
    </w:lvl>
    <w:lvl w:ilvl="2">
      <w:start w:val="3"/>
      <w:numFmt w:val="decimal"/>
      <w:lvlText w:val="%1.%2.%3"/>
      <w:lvlJc w:val="left"/>
      <w:pPr>
        <w:tabs>
          <w:tab w:val="num" w:pos="740"/>
        </w:tabs>
        <w:ind w:left="740" w:hanging="74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40"/>
        </w:tabs>
        <w:ind w:left="740" w:hanging="74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Cs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>
      <w:sz w:val="20"/>
      <w:szCs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i/>
      <w:i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adibari@leganavale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yperlink" Target="http://www.FIPSAS.IT/" TargetMode="External"/><Relationship Id="rId6" Type="http://schemas.openxmlformats.org/officeDocument/2006/relationships/hyperlink" Target="mailto:subacquea@fipsas.it" TargetMode="External"/><Relationship Id="rId7" Type="http://schemas.openxmlformats.org/officeDocument/2006/relationships/hyperlink" Target="mailto:moladibari@leganaval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0:00Z</dcterms:created>
  <dc:creator>Segreteria</dc:creator>
  <dc:description/>
  <cp:keywords/>
  <dc:language>en-US</dc:language>
  <cp:lastModifiedBy>D'Alessandro</cp:lastModifiedBy>
  <cp:lastPrinted>2006-02-20T16:13:00Z</cp:lastPrinted>
  <dcterms:modified xsi:type="dcterms:W3CDTF">2008-08-19T08:20:00Z</dcterms:modified>
  <cp:revision>2</cp:revision>
  <dc:subject/>
  <dc:title/>
</cp:coreProperties>
</file>